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 мая    2024  г.  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07" w:hRule="atLeast"/>
        </w:trPr>
        <w:tc>
          <w:tcPr>
            <w:tcW w:w="9120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Уставом городского поселения «Забайкальское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Положение  «О порядке ведения реестра муниципального имущества городского поселения «Забайкальское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Опубликовать настоящее Постановление в информационном  вестнике «Вести Забайкальска» и на официальном сайте Администрации городского поселения «Забайкальское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exact" w:line="269"/>
              <w:ind w:right="20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</w:rPr>
              <w:t>3.Контроль исполнения настоящего постановления оставляю за собой.</w:t>
            </w:r>
          </w:p>
          <w:p>
            <w:pPr>
              <w:pStyle w:val="Normal"/>
              <w:spacing w:lineRule="exact" w:line="269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Забайкальское»                                                         А. В. Краснов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ского поселения «Забайкальско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т 30.05.2024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реестра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Забайкальско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ind w:left="7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1. Настоящее Положение устанавливает порядок учета муниципального имущества и ведение реестра объектов муниципальной собственности городского поселения «Забайкальское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 Уставом городского поселения «Забайкальское»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 Положение устанавливает основные принципы создания реестра  объектов муниципальной собственности городского поселения «Забайкальское» (далее – Реестр), требования, предъявляемые к Реестру, определяет порядок его ведения, устанавливает права и обязанности держателя Реест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Требования к реестру объекто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1. В настоящем Положении под реестром  объектов муниципальной собственности понимается перечень объектов учета (далее муниципальное имуществ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балансовая стоимость, площад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3. Объектами учета в Реестре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ходящееся в муниципальной собственности городского поселения «Забайкальское»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 либо иное имуществ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ходящееся в муниципальной собственности городского поселения «Забайкальское»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поселению «Забайкальское», иные юридические лица, учредителем (участником) которых является городское поселение «Забайкальск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ение Реестра означает занесение в него объектов учета и данных о них, обновление данных об объектах учета при изменении формы собственности или других вещных прав на объекты учета и их исключение из Реест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ведения реестра</w:t>
            </w:r>
          </w:p>
          <w:p>
            <w:pPr>
              <w:pStyle w:val="Normal"/>
              <w:ind w:left="7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1.Основание для включения или исключения объектов из Реестра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шения органов государственной власти Российской Федерации, Забайкальского края и органов местного самоуправления городского поселения «Забайкальск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я суда, вступившие в законную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2. Реестр состоит из 3 разде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2.1. Раздел 1 содержит сведения о муниципальном недвижимом имуществе муниципальной собственности городского поселения «Забайкальское», и состоит, в зависимости от вида имущества, из следующих подразде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ые здания и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 здания и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ру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ые се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ети водоснабжения, сети канализации, сети теплоснабжения, сети горячего водоснабжения, сети газ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1 включаются сведения о муниципальном недвижимом имуществе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бъ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(местоположение)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дастровый номер муниципального недвижим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, протяженность и (или) иные параметры, характеризующие физические свойства недвижим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балансовой стоимости недвижимого имущества и начисленной амортизации (износ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кадастровой стоимости недвижим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ы возникновения и прекращения права муниципальной собственности на недвижимое иму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документов —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правообладателе муниципального недвижим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2.2. Раздел 2 содержит сведения о муниципальном движимом имуществе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и характеристика движим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балансовой стоимости движимого имущества и начисленной амортизации (износ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аты возникновения и прекращения права муниципальной собственности на движимое иму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документов — оснований возникновения (прекращения) права муниципальной собственности на движимое имуще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равообладателе муниципального 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отношении акций акционерных обществ в раздел 2 реестра также включаются сведения 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именовании акционерного общества-эмитента, его основном государственном регистрационном номе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инальной стоимости 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и хозяйственного общества, товарищества, его основном государственном регистрационном номе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2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городскому поселению «Забайкальское», иных юридических лицах, в которых городское поселение «Забайкальское» является учредителем (участником)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и организационно-правовая форма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адрес (местонахожде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государственный регистрационный номер и дата государственной рег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документа —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р уставного фонда (для муниципальных унитарных предприят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спи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объекта в базу данных Рее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ение объекта из базы данных Рее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в базу данных Реестра об объек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2.5. Включение объекта в Реестр означает первичное внесение в Реестр сведений об объекте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, а так же указываются документы, являющиеся основанием для исключения объекта из реестр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2.7. Внесение изменений в Реестр производится в связи с изменениями характеристик объекта, а также в связи с движением имущества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2.8. На основании документов, указанных в п.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окументы Реестра хранятся в соответствии с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2.10.2004 № 125-ФЗ «Об архивном деле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2.10. Внесение в Реестр сведений об объектах учета, записей об изменении сведений о них и исключением объектов из Реестра осуществляется на основании Распоряжений Главы городского поселения «Забайкальское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ведения о создании городским поселением «Забайкальское» муниципальных унитарных предприятий, муниципальных учреждений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даты изменения сведений об объектах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отношении объектов Казны городского поселения «Забайкальское»  сведения об объектах учета и записи об изменении сведений о них вносятся в Реестр в 2-недельный срок на основании документов, подтверждающих приобретение городским поселением «Забайкальское» имущества, возникновение, изменение, прекращение права муниципальной собственности на иму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2.11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ава и обязанности держателя ре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1. Держатель Реестра – специалист по управлению муниципальным имуществом Администрации городского поселения «Забайкальское»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ует работу по осуществлению учета, формированию и ведению Рее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ирует первичные и аналитические материалы по движению и использованию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устанавливает порядок предоставления информации по Реестру для всех категорий пользов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2. Держатель Реестра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запрашивать и получать от муниципальных 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запрашивать у статистических органов и других учреждений информацию, необходимую для ведения Рее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разовому запросу – в трехдневный срок со времени поступления запр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ериодичности сборе информации – в согласованные сторонами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3. Держатель Реестра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овать работу по формированию и ведению Реес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едост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 с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Проч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1. Держатель Реестра несет ответственность за достоверность, полноту и своевременность предоставляем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 При прекращении ведения Реестра по решению уполномоченных органов вся содержащаяся в нем информация передается в архи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тандар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right="120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E683E063250154E745842BCJEQ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0:00Z</dcterms:created>
  <dc:creator>UserOrg</dc:creator>
  <dc:description/>
  <cp:keywords/>
  <dc:language>en-US</dc:language>
  <cp:lastModifiedBy>Vito</cp:lastModifiedBy>
  <cp:lastPrinted>2024-06-03T13:37:00Z</cp:lastPrinted>
  <dcterms:modified xsi:type="dcterms:W3CDTF">2024-06-03T22:15:00Z</dcterms:modified>
  <cp:revision>5</cp:revision>
  <dc:subject/>
  <dc:title>Глава муниципального образования</dc:title>
</cp:coreProperties>
</file>